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10.2009 года  №  30/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порядке проведения служебных проверок по фактам коррупционных проявл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 стороны должностных лиц органов местного самоуправления и муниципальных служащих городского округа ЗАТО Свобод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ее Положение разработано в соответствии с Федеральным законом от 25.12.2008 года № 273-ФЗ «О противодействии коррупции»; Федеральным законом от 02.03.2007 года № 25-ФЗ «О муниципальной службе в Российской Федерации»; Областным законом от 20.02.2009 года № 2-ОЗ «О противодействии коррупции в Свердловской области»; Областным законом от 29.10.2007 года № 136-ОЗ «Об особенностях муниципальной службы на территории Свердловской области», в целях организации проведения служебных проверок в отношении должностных лиц органов местного самоуправления и муниципальных служащих городского округа ЗАТО Свобод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лужебная проверка проводится в целях установления обстоятельств, причин и условий коррупционного правонарушения (далее – дисциплинарный проступок), допущенного должностным лицом органа местного самоуправления или муниципальным служащим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лужебная проверка в отношении должностных лиц органа местного самоуправления или муниципальных служащих городского округ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 решению руководителя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 письменному заявлению должностного лица или муниципального служащего органа местного самоуправления городского округа (в том числе при уведомлении о фактах обращения к должностному лицу или муниципальному служащему органа местного самоуправления городского округа в целях склонения к совершению коррупционных правонаруш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ями для проведения служебной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кт совершения должностным лицом или муниципальным служащим органа местного самоуправления городского округа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енные данные о совершении дисциплинарного проступка (в том числе информация, содержащаяся в публикациях средств массовой информации, в письмах, заявлениях юридических или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3) обстоятельства, послужившие основанием для письменного заявления должностного лица или муниципального служащего органа местного самоуправления городского округа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цессе служебной проверки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а) факт коррупционных проявлений и совершения дисциплинарного проступка, время, место, обстоятельства его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ое лицо или муниципального служащего органа местного самоуправления городского округа, совершившего дисциплинарный проступок и коррупционные проявления, и лиц, причастных к его соверш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шествующее совершению дисциплинарного проступка поведение должностного лица или муниципального служащего органа местного самоуправления городского округа, совершившего дисциплинарный проступок и коррупционные про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ину должностного лица или муниципального служащего органа местного самоуправления городского округа при совершении дисциплинарного проступка и степень вины каждого должностного лица или муниципального служащего органа местного самоуправления городского округа, причастного к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чинно-следственную связь между действиями (бездействием) должностного лица  или муниципального служащего органа местного самоуправления городского округа и наступившими послед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размер материального ущерба, причиненного в результате совершения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обстоятельства, влияющие на степень и характер ответственности должностного лица  или муниципального служащего органа местного самоуправления городского округа, совершившего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з) отношение должностного лица или муниципального служащего органа местного самоуправления городского округа к совершенному им дисциплинарному проступку и коррупционным проявлениям и его послед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и) причины и условия, которые способствовали совершению дисциплинарного проступка и коррупционным проя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ить предложения о мере ответственности должностного лица или муниципального служащего органа местного самоуправления городского округа, совершившего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ать предложения об организации и проведении предупредительно-профилактических мероприятий, направленных на устранение причин и условий, способствовавших совершению дисциплинарного проступка и коррупционны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формить документально все сведения о дисциплинарном проступке и коррупционных проявлениях согласно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6. Под коррупционными проявлениями следует понимать возможные проявления в деятельности должностного лица или муниципального служащего органа местного самоуправления городского округа тех или иных фактов, свидетельствующих о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служебной проверки используются для укрепления служебной дисциплины и профилактики коррупционных правонарушений среди должностных лиц или муниципальных служащих органа местного самоуправления городского округа, а также устранения в деятельности органов местного самоуправления городского округа ЗАТО Свободный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Глава 2. Задачи служебной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Задачами служебной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установление фактов и обстоятельств совершения </w:t>
      </w:r>
      <w:r>
        <w:rPr/>
        <w:t>дисциплинарного</w:t>
      </w:r>
      <w:r>
        <w:rPr>
          <w:bCs/>
        </w:rPr>
        <w:t xml:space="preserve"> проступка должностным лицом или муниципальным служащим органа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полное, объективное и всестороннее исследование обстоятельств, причин и условий совершения </w:t>
      </w:r>
      <w:r>
        <w:rPr/>
        <w:t>дисциплинарного</w:t>
      </w:r>
      <w:r>
        <w:rPr>
          <w:bCs/>
        </w:rPr>
        <w:t xml:space="preserve"> проступка должностным лицом или муниципальным служащим органа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установление круга лиц, причастных к совершению </w:t>
      </w:r>
      <w:r>
        <w:rPr/>
        <w:t>дисциплинарного</w:t>
      </w:r>
      <w:r>
        <w:rPr>
          <w:bCs/>
        </w:rPr>
        <w:t xml:space="preserve"> проступ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установление степени виновности за неисполнение или ненадлежащее исполнение должностных обязанностей конкретным должностным лицом или муниципальным служащим органа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характер и размер вреда, причиненного должностным лицом или муниципальным служащим органа местного самоуправления городского округа в результате </w:t>
      </w:r>
      <w:r>
        <w:rPr/>
        <w:t>дисциплинарного</w:t>
      </w:r>
      <w:r>
        <w:rPr>
          <w:bCs/>
        </w:rPr>
        <w:t xml:space="preserve"> проступка (действия или бездейств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) выработка предложений о мере дисциплинарной, материальной или иной ответственности должностного лица или муниципального служащего органа местного самоуправления городского округа, совершившего </w:t>
      </w:r>
      <w:r>
        <w:rPr/>
        <w:t>дисциплинарный</w:t>
      </w:r>
      <w:r>
        <w:rPr>
          <w:bCs/>
        </w:rPr>
        <w:t xml:space="preserve"> проступ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) выработка рекомендаций по организации и проведению мероприятий предупредительно-профилактического характера, направленных на устранение причин и условий, способствующих совершению </w:t>
      </w:r>
      <w:r>
        <w:rPr/>
        <w:t>дисциплинарного</w:t>
      </w:r>
      <w:r>
        <w:rPr>
          <w:bCs/>
        </w:rPr>
        <w:t xml:space="preserve"> проступ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. Организация проведения служебной провер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уководитель соответствующего органа местного самоуправления, имеющий право назначения служебной проверки, оценив сведения о характере дисциплинарного проступка и установив повод для проведения служебной проверки, обязан принять незамедлительные меры к организации ее проведения в отношении </w:t>
      </w:r>
      <w:r>
        <w:rPr>
          <w:bCs/>
        </w:rPr>
        <w:t>должностного лица или муниципального служащего органа местного самоуправления городск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Служебная проверка проводится по решению руководителя соответствующего органа местного самоуправления городского округа ЗАТО Свободный. Решение о проведении служебной проверки оформляется распоряжение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руководителей органов местного самоуправления служебная проверка проводится по решению главы городского округа ЗАТО Свободный.  </w:t>
      </w:r>
    </w:p>
    <w:p>
      <w:pPr>
        <w:pStyle w:val="Normal"/>
        <w:autoSpaceDE w:val="false"/>
        <w:ind w:firstLine="540"/>
        <w:jc w:val="both"/>
        <w:rPr/>
      </w:pPr>
      <w:r>
        <w:rPr/>
        <w:t>11. Распоряжение о проведении служебной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я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ь, фамилию, имя, отчество лица, в отношении которого назначается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3) персональный состав комиссии для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ю, имя, отчество, должность лиц, привлекаемых в качестве специалистов или эксперт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указание о временном отстранении </w:t>
      </w:r>
      <w:r>
        <w:rPr>
          <w:bCs/>
        </w:rPr>
        <w:t>должностного лица или муниципального служащего органа местного самоуправления городского округа от замещаемой должности на время проведения служебной проверки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</w:t>
      </w:r>
      <w:r>
        <w:rPr/>
        <w:t xml:space="preserve"> конкретный срок предоставления материалов проверки и заключения по ее результат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лжностное лицо или муниципальный служащий органа местного самоуправления городского округа</w:t>
      </w:r>
      <w:r>
        <w:rPr/>
        <w:t>, в отношении которого проводится служебная проверка, в соответствии с законодательством Российской Федерации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ременном отстранении </w:t>
      </w:r>
      <w:r>
        <w:rPr>
          <w:bCs/>
        </w:rPr>
        <w:t>должностного лица или муниципального служащего органа местного самоуправления городского округа от замещаемой должности принимаются меры, исключающие его несанкционированный доступ к информационным ресурсам, служебным документам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соответствующего органа местного самоуправлени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снованием для назначения служебной проверки является информация, содержащая признаки (факт) совершения </w:t>
      </w:r>
      <w:r>
        <w:rPr>
          <w:bCs/>
        </w:rPr>
        <w:t>должностным лицом или муниципальным служащим органа местного самоуправления городского округа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3. Указанная информация может содержаться в письмах, заявлениях и жалобах юридических и физических лиц, сообщениях суда, иных правоохранительных и контролирующих органов, в публикациях средств массовой информации, докладных (служебных) записках муниципальных служащих, в представлении, сообщении органа дознания, предварительного следствия, прокуратуры,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лужебная проверка назначается не позднее 10 дней с момента обнаружения дисциплинарного проступка или регистрации заявления </w:t>
      </w:r>
      <w:r>
        <w:rPr>
          <w:bCs/>
        </w:rPr>
        <w:t>должностного лица или муниципального служащего органа местного самоуправления городского округа</w:t>
      </w:r>
      <w:r>
        <w:rPr/>
        <w:t xml:space="preserve">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роведении служебной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акт совершения </w:t>
      </w:r>
      <w:r>
        <w:rPr>
          <w:bCs/>
        </w:rPr>
        <w:t>должностным лицом или муниципальным служащим органа местного самоуправления городского округа</w:t>
      </w:r>
      <w:r>
        <w:rPr/>
        <w:t xml:space="preserve">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ина </w:t>
      </w:r>
      <w:r>
        <w:rPr>
          <w:bCs/>
        </w:rPr>
        <w:t>должностного лица или муниципального служащего органа местного самоуправления городского округа</w:t>
      </w:r>
      <w:r>
        <w:rPr/>
        <w:t xml:space="preserve">, причинно-следственная связь между действиями (бездействием) </w:t>
      </w:r>
      <w:r>
        <w:rPr>
          <w:bCs/>
        </w:rPr>
        <w:t>должностного лица или муниципального служащего органа местного самоуправления городского округа</w:t>
      </w:r>
      <w:r>
        <w:rPr/>
        <w:t xml:space="preserve"> и наступившими послед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чины и условия, способствовавшие совершению </w:t>
      </w:r>
      <w:r>
        <w:rPr>
          <w:bCs/>
        </w:rPr>
        <w:t>должностным лицом или муниципальным служащим органа местного самоуправления городского округа</w:t>
      </w:r>
      <w:r>
        <w:rPr/>
        <w:t xml:space="preserve">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характер и размер вреда, причиненного </w:t>
      </w:r>
      <w:r>
        <w:rPr>
          <w:bCs/>
        </w:rPr>
        <w:t>должностным лицом или муниципальным служащим органа местного самоуправления городского округа</w:t>
      </w:r>
      <w:r>
        <w:rPr/>
        <w:t xml:space="preserve"> в результате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бстоятельства, послужившие основанием для письменного заявления </w:t>
      </w:r>
      <w:r>
        <w:rPr>
          <w:bCs/>
        </w:rPr>
        <w:t>должностного лица или муниципальным служащим органа местного самоуправления городского округа</w:t>
      </w:r>
      <w:r>
        <w:rPr/>
        <w:t xml:space="preserve"> о проведении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</w:t>
      </w:r>
      <w:r>
        <w:rPr>
          <w:bCs/>
        </w:rPr>
        <w:t>Должностному лицу или муниципальному служащему органа местного самоуправления городского округа</w:t>
      </w:r>
      <w:r>
        <w:rPr/>
        <w:t>, в отношении которого проводится служебная проверка, а также сотрудникам, муниципальным служащим или работникам, которым могут быть известны какие-либо сведения об обстоятельствах, подлежащих установлению в ходе проведения служебной проверки, должно быть предложено дать объяснение. Объяснение должно содержать вопросы, задаваемые лицу, дающему объяснение, ответы на них и (или) его пояснения об обстоятельствах, подлежащих установлению в ходе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указанных лиц от дачи письменного объяснения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ы, составляемые в ходе проведения служебной проверки, регистрируются в соответствующем органе местного самоуправления городского округа ЗАТО Свободный и заносятся в личное дело </w:t>
      </w:r>
      <w:r>
        <w:rPr>
          <w:bCs/>
        </w:rPr>
        <w:t>должностного лица или муниципального служащего органа местного самоуправления городск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7. Служебная проверка должна быть завершена не позднее чем через один месяц со дня ее назначения. Окончанием проведения служебной проверки является дата подписания заключения по результатам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(отсутствие лиц или документов, которые могут существенно повлиять на результаты и выводы проверки, необходимость получения информации из другого органа, отдаленных населенных пунктов, пребывания лица, в отношении которого проводится служебная проверка, в отпуске, на лечении) срок проведения служебной проверки может быть продлен назначившим ее руководителем соответствующего органа местного самоуправления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лении служебной проверки по заявлению или сообщению граждан или юридических лиц о продлении срока проведения служебной проверки сообщается лицу, подавшему заявление (жалоб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а 4. Комиссия по проведению служебной провер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Проведение служебной проверки поручается комиссии, создаваемой соответствующим органом местного самоуправления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назначается руководителем соответствующего органа местного самоуправления городского округа ЗАТО Свободный. В состав комиссии в обязательном порядке включается представитель</w:t>
      </w:r>
      <w:r>
        <w:rPr>
          <w:bCs/>
        </w:rPr>
        <w:t xml:space="preserve"> комиссии по противодействию коррупции на территории городского округа ЗАТО Свободны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 состав комиссии могут включаться муниципальные служащие (сотрудники) иных органов местного самоуправления городского округа ЗАТО Свободный, обладающие необходимыми знаниями и опытом.</w:t>
      </w:r>
    </w:p>
    <w:p>
      <w:pPr>
        <w:pStyle w:val="Normal"/>
        <w:autoSpaceDE w:val="false"/>
        <w:ind w:firstLine="540"/>
        <w:jc w:val="both"/>
        <w:rPr/>
      </w:pPr>
      <w:r>
        <w:rPr/>
        <w:t>19. Состав комиссии для проведения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В состав комиссии не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остные лица или муниципальные служащие органа местного самоуправления городского округа, имеющие прямое либо косвенное отношение к совершению дисциплинарного проступка. В этом случае он обязан обратиться к руководителю, назначившему служебную проверку, с письменным заявлением об освобождении его от включения в состав комиссии по проведению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ые лица или муниципальные служащие органа местного самоуправления городского округа, прямо подчиненные по службе должностному лицу или муниципальному служащему городского округа, имеющему отношение к совершению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3) непосредственный руководитель должностного лица или муниципального служащего органа местного самоуправления городского округа, имеющего отношение к совершению дисциплинарного проступ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21. Работу комиссии организует ее председатель, который несет ответственность за полноту, объективность, правильность и соблюдение сроков проведения служебной проверки и действует от имени руководителя, назначившего служебн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ляет план проведения служебной проверки, который утверждается руководителем, ее назначившим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ирует, организует взаимодействие и осуществляет контроль за работой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ет в установленном порядке запросы в организации о представлении необходимых документов и информации с целью выяснения обстоятельств, имеющих отношение к проводим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вносит предложения руководителю, назначившему проверку, по изменению состава комиссии в связи с болезнью, отпуском, командировкой кого-либо из членов комиссии, а также об отстранении от участия в проверке членов комиссии, недобросовестно относящихся к выполнению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проведении служебной проверки председатель комиссии знакомит должностное лицо или муниципального служащего органа местного самоуправления городского округа, в отношении которого проводится служебная проверка, с его правами, указанными в пункте 2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Председатель комиссии, а также члены комиссии, с целью выяснения фактических обстоятельств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ызывать и получать на имя руководителя соответствующего органа местного самоуправления, назначившего служебную проверку, письменные объяснения от  должностного лица или муниципального служащего органа местного самоуправления городского округа, в отношении которого проводится служебная проверка, иных лиц, которым могут быть известны какие-либо сведения об обстоятельствах, подлежащих установлению в ходе служебной проверки, а также иную информацию по существ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соответствующими документами, имеющими отношение к проверке, в случае необходимости приобщать их (или копии) к материалам проверки (в других организациях ознакомление с документами и снятие копий осуществляется с разрешения их руков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личное дело должностного лица или муниципального служащего органа местного самоуправления городского округ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ть от должностного лица или муниципального служащего органа местного самоуправления городского округа предоставления документов или информации, относящейся к проводимой проверке, для ознакомления с ними или приобщени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кать по согласованию с руководителем соответствующего органа местного самоуправления, назначившим служебную проверку, служащих в качестве экспертов или для выполнения в пределах их компетенции разовых поручений в интересах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получать консультации и заключения у специалистов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7) 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ально оформлять сведения о совершенном дисциплинарном проступке; составлять справки по содержанию изученных в ходе проверки документов, которые не представляется возможным приобщить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4. Временное изъятие служебных документов или имущества, переданного должностному лицу или муниципальному служащему органа местного самоуправления городского округа в связи с исполнением служебных полномочий, производится по акту, первый экземпляр которого передается должностному лицу или муниципальному служащему органа местного самоуправления городского округа, ответственному за их хранение, под расписку о получении акта. Второй экземпляр акта приобщается к материалам проверки. В акте также указывается, где хранится изъятое имущество или кому из должностных лиц или муниципальных служащих органа местного самоуправления городского округа оно передано на ответстве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25. Истребование документов (или их копий) из государственных органов, а также от юридических или физических лиц производится членом комиссии, проводящим проверку на основании запроса руководителя, назначившего служебн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26. Председатель комиссии, а также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ствоваться требованиям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ить должностное лицо или муниципального служащего органа местного самоуправления городского округа, в отношении которого проводится проверка, с распоряжением, являющимся основанием для проведения проверки, и требованиям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знакомления должностного лица или муниципального служащего органа местного самоуправления городского округа с распоряжением о проведении в отношении него служебной проверки (отказ от ознакомления, отсутствие на службе) составляется акт, а копия распоряжения направляется по месту постоянной (временной) регистрации должностного лица или муниципального служащего органа местного самоуправления городского округа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едусмотренные законом права и интересы заявителя, должностного лица или муниципального служащего органа местного самоуправления городского округа, в отношении которого проводится проверка, и иных лиц, проходящих по материалам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ь все меры, необходимые для всестороннего, объективного изучения и документального оформления сведений обо всех обстоятельствах дисциплинарного проступка должностного лица или муниципального служащего органа местного самоуправления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атривать и приобщать к материалам проверки заявления, относящиеся к проверке и поступающие при ее про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своевременно сообщать руководителю соответствующего органа местного самоуправления, назначившему служебную проверку, о выявленных недостатках, нарушениях законодательства Российской Федерации и Свердловской области, нормативных правовых актов городского округа ЗАТО Свободный, установленных в ходе проверки, вносить предложения по их незамедлительному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ить предложения о мере дисциплинарной, материальной и иной ответственности виновного должностного лица или муниципального служащего органа местного самоуправления городского округа и мерах по профилактике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ить руководителю соответствующего органа местного самоуправления, назначившему проверку, в установленные сроки материалы и заключение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7. Председатель и члены комиссии обязаны обеспечить сохранность и конфиденциальность материалов служебной проверки, не разглашать ее результаты до утверждения руководителем соответствующего органа местного самоуправления, назначившим проверку, заключения о результатах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а 5. Порядок проведения служебной провер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В ходе служебной проверки устанавливаются и документально оформляются сведения, относящиеся к коррупционному правонарушению, в целях решения задач, определенных главой 2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r>
        <w:rPr>
          <w:bCs/>
        </w:rPr>
        <w:t>Должностное лицо или муниципальный служащий органа местного самоуправления городского округа</w:t>
      </w:r>
      <w:r>
        <w:rPr/>
        <w:t>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устные или письменные объяснения, с изложением своего мнения по поводу совершенного дисциплинарного проступка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казательства по существу своего объяснения, требовать приобщения их к материалам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жаловать решения и действия (бездействие) председателя и членов комиссии, проводящих служебную проверку, руководителю, соответствующего органа местного самоуправления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4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с материалами и заключением служебной проверки удостоверяется подписью должностного лица или муниципального служащего органа местного самоуправления городского округа, в отношении которого проводилась служебная проверка, на заключении о результатах служебной проверки. В случае отказа должностного лица или муниципального служащего органа местного самоуправления городского округа, в отношении которого проводилась служебная проверка, сделать надпись о том, что он ознакомлен с заключением служебной проверки, председатель комиссии (член комиссии) составляет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ы комиссии, проводящие служебную проверку, непосредственно получают письменные объяснения от должностного лица или муниципального служащего органа местного самоуправления городского округа, совершившего дисциплинарный проступок</w:t>
      </w:r>
      <w:r>
        <w:rPr>
          <w:b/>
        </w:rPr>
        <w:t>.</w:t>
      </w:r>
      <w:r>
        <w:rPr/>
        <w:t xml:space="preserve"> По требованию членов комиссии, проводящих служебную проверку, письменные объяснения обязаны предоставить и другие муниципальные служащие, имеющие отношение к</w:t>
      </w:r>
      <w:r>
        <w:rPr>
          <w:color w:val="FF0000"/>
        </w:rPr>
        <w:t xml:space="preserve"> </w:t>
      </w:r>
      <w:r>
        <w:rPr/>
        <w:t>дисциплинарному проступку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1. При необходимости вопросы, по которым даются объяснения, могут быть заданы членами комиссии, проводящими служебную проверк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2. После получения письменного объяснения члены комиссии, проводящие служебную проверку, обязаны в этом документе указать дату, время и место получения объяснения, свою должность, фамилию, имя и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проведении служебной проверки должностному лицу или муниципальному служащему органа местного самоуправления городского округа, в отношении которого проводится служебная проверка, и муниципальным служащим, имеющим отношение к дисциплинарному поступку, предлагается дать объяснение в письменной форме. В случае отказа муниципального служащего дать такое объяснение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членом комиссии, составившим его, и двумя членами комиссии либо другими муниципальными служащими, которые присутствовали при отказе от дачи письменных объяснени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а 6. Оформление результатов служебной провер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4. 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председатель и члены комиссии по проведению служебной проверки осуществляют анализ получ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седатель комиссии составляет заключение о результатах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5. Письменное заключение по результатам служебной проверки должно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вводную час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дату и номер распоряжения о проведении служебной проверки;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</w:rPr>
        <w:t xml:space="preserve">б) состав комиссии по служебной проверки (с указанием должности, инициалов, фамилии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сведения о должностном лице или муниципальном служащем органа местного самоуправления городского округа, совершившем </w:t>
      </w:r>
      <w:r>
        <w:rPr/>
        <w:t xml:space="preserve">дисциплинарный </w:t>
      </w:r>
      <w:r>
        <w:rPr>
          <w:bCs/>
        </w:rPr>
        <w:t>проступок (должность, фамилия, имя, отчество, год рождения, образование, время службы в занимаемой должност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сведения о времени, месте, обстоятельствах совершения </w:t>
      </w:r>
      <w:r>
        <w:rPr/>
        <w:t>дисциплинарного</w:t>
      </w:r>
      <w:r>
        <w:rPr>
          <w:bCs/>
        </w:rPr>
        <w:t xml:space="preserve"> проступ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писательную час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мотивы и цели совершения </w:t>
      </w:r>
      <w:r>
        <w:rPr/>
        <w:t>дисциплинарного</w:t>
      </w:r>
      <w:r>
        <w:rPr>
          <w:bCs/>
        </w:rPr>
        <w:t xml:space="preserve"> проступка (какие конкретно требования законов, нормативных правовых актов Российской Федерации и Свердловской области, нормативных правовых актов городского округа ЗАТО Свободный нарушены), степень виновности должностного лица или муниципального служащего органа местного самоуправления городского округа, какими материалами подтверждается или исключается его ви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ричины и условия совершения </w:t>
      </w:r>
      <w:r>
        <w:rPr/>
        <w:t>дисциплинарного</w:t>
      </w:r>
      <w:r>
        <w:rPr>
          <w:b/>
          <w:bCs/>
        </w:rPr>
        <w:t xml:space="preserve"> </w:t>
      </w:r>
      <w:r>
        <w:rPr>
          <w:bCs/>
        </w:rPr>
        <w:t>проступка</w:t>
      </w:r>
      <w:r>
        <w:rPr>
          <w:b/>
          <w:bCs/>
        </w:rPr>
        <w:t>,</w:t>
      </w:r>
      <w:r>
        <w:rPr>
          <w:bCs/>
        </w:rPr>
        <w:t xml:space="preserve"> принятые меры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причинную связь </w:t>
      </w:r>
      <w:r>
        <w:rPr/>
        <w:t>дисциплинарного</w:t>
      </w:r>
      <w:r>
        <w:rPr>
          <w:bCs/>
        </w:rPr>
        <w:t xml:space="preserve"> проступка с должностными обязанностями должностного лица или муниципального служащего органа местного самоуправления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) данные о характере и размерах причиненного ущерб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е) сведения о ранее проводимых проверках по аналогичным </w:t>
      </w:r>
      <w:r>
        <w:rPr/>
        <w:t xml:space="preserve">дисциплинарным </w:t>
      </w:r>
      <w:r>
        <w:rPr>
          <w:bCs/>
        </w:rPr>
        <w:t>проступкам в отношении данного должностного лица или муниципального служащего органа местного самоуправления городского округа, их результатах и мерах реагир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результативную час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заключение о совершении (несовершении) должностным лицом или муниципальным служащим органа местного самоуправления городского округа дисциплинарного</w:t>
      </w:r>
      <w:r>
        <w:rPr>
          <w:bCs/>
          <w:color w:val="FF0000"/>
        </w:rPr>
        <w:t xml:space="preserve"> </w:t>
      </w:r>
      <w:r>
        <w:rPr>
          <w:bCs/>
        </w:rPr>
        <w:t>проступка и предложение о применении (неприменении) к нему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предложения по устранению причин и условий совершения </w:t>
      </w:r>
      <w:r>
        <w:rPr/>
        <w:t>дисциплинарного</w:t>
      </w:r>
      <w:r>
        <w:rPr>
          <w:bCs/>
        </w:rPr>
        <w:t xml:space="preserve">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предложения о порядке возмещения причиненного ущерб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предложения о назначении служебной проверки в отношении других муниципальных служащих, причастных к совершению </w:t>
      </w:r>
      <w:r>
        <w:rPr/>
        <w:t>дисциплинарного</w:t>
      </w:r>
      <w:r>
        <w:rPr>
          <w:bCs/>
        </w:rPr>
        <w:t xml:space="preserve"> проступ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6. Письменное заключение по результатам служебной проверки подписывается председателем и членами комиссии по проведению служебной проверки и представляется руководителю соответствующего органа местного самоуправления, назначившему служебную проверку, на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7. В случае если член комиссии по проведению служебной проверки не согласен с выводами и (или) содержанием письменного заключения по результатам служебной проверки (отдельных его положений), он вправе сообщить свое особое мнение руководителю соответствующего органа местного самоуправления, назначившему проведение служебной проверки, в форме служебной записки, приобщив ее к письменному заключению по результатам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8. По завершению служебной проверки председатель комиссии обязан ознакомить должностное лицо или муниципального служащего органа местного самоуправления городского округа с письменным заключением по результатам служебной проверки. При невозможности ознакомления должностного лица или муниципального служащего органа местного самоуправления городского округа с письменным заключением по результатам служебной проверки (отказ от ознакомления, отсутствие на службе) составляется акт, а копия письменного заключения по результатам служебной проверки направляется по месту постоянной (временной) регистрации должностного лица или муниципального служащего органа местного самоуправления городского округа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9. Председатель комиссии по результатам служебной проверки готовит проект распоряжения о привлечении должностного лица или муниципального служащего органа местного самоуправления городского округа к дисциплинарной, материальной, и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0. Копии документов служебной проверки, об отстранении должностного лица или муниципального служащего органа местного самоуправления городского округа от замещаемой должности муниципальной службы, письменное заключение по результатам служебной проверки приобщаются к личному делу должностного лица или муниципального служащего органа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1. Материалы служебных проверок формируются в дело, к которому приобщ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докладная записка или иной документ, послуживший основанием для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копия распоряжения руководителя соответствующего органа местного самоуправления о проведении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объяснения, заявления, ходатайства должностного лица или муниципального служащего органа местного самоуправления городского округа, в отношении которого проводится служебна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копия должностной инструкции должностного лица или муниципального служащего органа местного самоуправления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служебная характеристика должностного лица органа местного самоуправления или муниципального служащего городского округ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копия письменного заключения по результатам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) копия ответа автору заявления или сообщения, если служебная проверка проводилась по его заявлению, о результатах проверки и принятых мерах, подписанная руководителем соответствующего органа местного самоуправления, назначившим проведение служебной провер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акты, при их наличии, а также иные документы, имеющие отношение к служебной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) копия распоряжения о наложении на должностное лицо или муниципального служащего органа местного самоуправления городского округа дисциплинарного, материального взыскания или привлечения к иной ответственности по результатам проведения служебной проверки (в случае принятия решения о применении дисциплинарного, материального взыскания или привлечения к иной ответств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ело хранится в </w:t>
      </w:r>
      <w:r>
        <w:rPr/>
        <w:t>кадровой службе соответствующего органа местного самоуправления либо у лица, ответственного за кадровую работу</w:t>
      </w:r>
      <w:r>
        <w:rPr>
          <w:bCs/>
        </w:rPr>
        <w:t>. Срок его хранения определяется номенклатурой дел соответствующего органа местного самоуправления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2. Копии заключения по результатам служебной проверки, распоряжение о привлечении должностного лица или муниципального служащего органа местного самоуправления городского округа к дисциплинарной, материальной, иной ответственности, справка о принимаемых мерах по устранению причин и условий совершения </w:t>
      </w:r>
      <w:r>
        <w:rPr/>
        <w:t>дисциплинарного</w:t>
      </w:r>
      <w:r>
        <w:rPr>
          <w:b/>
          <w:bCs/>
        </w:rPr>
        <w:t xml:space="preserve"> </w:t>
      </w:r>
      <w:r>
        <w:rPr>
          <w:bCs/>
        </w:rPr>
        <w:t>проступка не позднее 3 дней направляется в комиссию по противодействию коррупции на территории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5:00Z</dcterms:created>
  <dc:creator>юрист</dc:creator>
  <dc:description/>
  <dc:language>en-US</dc:language>
  <cp:lastModifiedBy>Козюра</cp:lastModifiedBy>
  <cp:lastPrinted>2009-10-13T13:58:00Z</cp:lastPrinted>
  <dcterms:modified xsi:type="dcterms:W3CDTF">2016-03-18T10:25:00Z</dcterms:modified>
  <cp:revision>2</cp:revision>
  <dc:subject/>
  <dc:title/>
</cp:coreProperties>
</file>